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PT Astra Serif" w:cs="PT Astra Serif" w:ascii="PT Astra Serif" w:hAnsi="PT Astra Serif"/>
          <w:color w:val="FFFFFF"/>
          <w:u w:val="single"/>
        </w:rPr>
        <w:t xml:space="preserve">              </w:t>
      </w:r>
      <w:r>
        <w:rPr>
          <w:rFonts w:eastAsia="PT Astra Serif" w:cs="PT Astra Serif" w:ascii="PT Astra Serif" w:hAnsi="PT Astra Serif"/>
          <w:sz w:val="24"/>
          <w:szCs w:val="22"/>
          <w:lang w:val="en-US" w:eastAsia="en-US"/>
        </w:rPr>
        <w:t xml:space="preserve">   </w:t>
      </w: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7430</wp:posOffset>
                </wp:positionH>
                <wp:positionV relativeFrom="paragraph">
                  <wp:posOffset>6350</wp:posOffset>
                </wp:positionV>
                <wp:extent cx="113474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.75pt;mso-wrap-distance-left:9.05pt;mso-wrap-distance-right:9.05pt;mso-wrap-distance-top:0pt;mso-wrap-distance-bottom:0pt;margin-top:0.5pt;mso-position-vertical-relative:text;margin-left:3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PT Astra Serif" w:cs="PT Astra Serif" w:ascii="PT Astra Serif" w:hAnsi="PT Astra Serif"/>
          <w:sz w:val="24"/>
          <w:szCs w:val="22"/>
          <w:lang w:val="en-US" w:eastAsia="en-US"/>
        </w:rPr>
        <w:t xml:space="preserve">                             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8"/>
          <w:lang w:val="en-US" w:eastAsia="en-US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97"/>
      </w:tblGrid>
      <w:tr>
        <w:trPr>
          <w:trHeight w:val="227" w:hRule="atLeast"/>
        </w:trPr>
        <w:tc>
          <w:tcPr>
            <w:tcW w:w="494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от [Дата документа]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</w:rPr>
              <w:t>[Номер документа]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175" w:leader="none"/>
        </w:tabs>
        <w:suppressAutoHyphens w:val="true"/>
        <w:jc w:val="both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17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а Югорска  от 06.12.2017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016 «О порядке выдач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й на парковк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х средств 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ах обще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Югорск 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ах, обозначенных дорожны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наком 6.4. «Парковка (парковочн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)» с табличкой 8.9.1 «Стоян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лько для владельцев парковоч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ешени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 № 131-ФЗ                  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Федеральным законом от 08.11.2007 № 257-ФЗ      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.10.1993 № 1090 «О Правилах дорожного движения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остановление администрации города Югорска от 06.12.2017             №  3016 «О порядке выдачи разрешений на парковку транспортных средств на автомобильных дорогах общего пользования местного значения муниципального образования городской округ Югорск в местах, обозначенных дорожным знаком 6.4. «Парковка (парковочное место)» с табличкой 8.9.1 «Стоянка только для владельцев парковочных разрешений»  (с изменениями от 01.02.2018 № 288)  внести следующие измен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.  Пункт 4 изложить в следующе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. Контроль за выполнением постановления возложить на заместителя главы города - директора Департамента жилищно-коммунального и строительного комплекса  администрации города Югорска Р.А. Ефимова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о всему тексту постановления слова «8.9.1. «Стоянка только для владельцев парковочных разрешений» заменить словами «8.9.2. «Стоянка только для владельцев парковочных разрешений»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 </w:t>
      </w:r>
      <w:r>
        <w:rPr>
          <w:sz w:val="28"/>
          <w:szCs w:val="28"/>
        </w:rPr>
        <w:t xml:space="preserve">Опубликовать настоящее постановление в официальном сетевом издании  города Югорска и  разместить на официальном сайте органов местного самоуправления города Югорска.  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4.  Контроль  за  выполнением постановления возложить на заместителя главы города -  директора Департамента жилищно-коммунального и строительного комплекса  администрации города Югорска  Р.А. Ефимо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6"/>
          <w:lang w:val="en-US" w:eastAsia="en-US"/>
        </w:rPr>
      </w:pPr>
      <w:r>
        <w:rPr>
          <w:rFonts w:cs="PT Astra Serif" w:ascii="PT Astra Serif" w:hAnsi="PT Astra Serif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015</wp:posOffset>
                </wp:positionH>
                <wp:positionV relativeFrom="paragraph">
                  <wp:posOffset>162560</wp:posOffset>
                </wp:positionV>
                <wp:extent cx="2762250" cy="1143000"/>
                <wp:effectExtent l="6350" t="6350" r="6985" b="6985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159.45pt;margin-top:12.8pt;width:217.45pt;height:89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949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4252"/>
        <w:gridCol w:w="1922"/>
      </w:tblGrid>
      <w:tr>
        <w:trPr>
          <w:trHeight w:val="1610" w:hRule="atLeast"/>
        </w:trPr>
        <w:tc>
          <w:tcPr>
            <w:tcW w:w="33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ы города Югорска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-136" w:firstLine="136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szCs w:val="26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23495</wp:posOffset>
                  </wp:positionV>
                  <wp:extent cx="236220" cy="29527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 xml:space="preserve">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>ДОКУМЕНТ ПОДПИСА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 xml:space="preserve">         </w:t>
            </w:r>
            <w:r>
              <w:rPr>
                <w:rFonts w:eastAsia="Calibri" w:cs="PT Astra Serif" w:ascii="PT Astra Serif" w:hAnsi="PT Astra Serif"/>
                <w:b/>
                <w:color w:val="D9D9D9"/>
                <w:sz w:val="22"/>
                <w:szCs w:val="26"/>
                <w:lang w:eastAsia="en-US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D9D9D9"/>
                <w:sz w:val="22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Владелец [Владелец сертификата 1]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2"/>
                <w:szCs w:val="26"/>
                <w:lang w:eastAsia="en-US"/>
              </w:rPr>
              <w:t>Действителен с [ДатаС 1] по [ДатаПо 1]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И. Нос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42:00Z</dcterms:created>
  <dc:creator>пачмсаи</dc:creator>
  <dc:description/>
  <cp:keywords/>
  <dc:language>en-US</dc:language>
  <cp:lastModifiedBy>Валинурова Ольга Сергеевна</cp:lastModifiedBy>
  <cp:lastPrinted>2023-09-25T16:29:00Z</cp:lastPrinted>
  <dcterms:modified xsi:type="dcterms:W3CDTF">2025-01-17T09:40:00Z</dcterms:modified>
  <cp:revision>119</cp:revision>
  <dc:subject/>
  <dc:title> </dc:title>
</cp:coreProperties>
</file>